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ГУП РК «Солнечная Таврика» «ДОЛ «Кипари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остройки объектов, используемых ОП ГУП РК «Солнечная Таврика» «Детский оздоровительный лагерь «Кипарис»</w:t>
      </w:r>
    </w:p>
    <w:tbl>
      <w:tblPr>
        <w:tblStyle w:val="aa"/>
        <w:tblW w:w="6204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835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д постройк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ый корпу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 - 196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ой корпу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 - 196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лов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пунк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лагеря «Кипарис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живописный парк площадью 3 гектара, где произрастают редкие породы деревьев и кустарников. Здесь можно встретить пальмы, кипарисы, можжевельники, магнолии и многие другие растения. Сегодня лагерь утопает в зелёном оазисе из более чем 50 разновидностей деревьев и кустарников, среди которых есть и краснокнижные представители. А кипарисовая аллея была заложена в 1970 году, т.е. парку, расположенному на территории лагеря, больше полувека. Сейчас детский оздоровительный лагерь «Кипарис» в Алуште - это один из самых зелёных лагерей южного Крым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живания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для детей в лагере «Кипарис» начинается с уютных номеров, которые располагаются в двух спальных корпусах и вмещают в себя более 500 отдыхающих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№1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мещаются в 5-ти местных номерах с удобствами (душ, туалет) </w:t>
      </w:r>
      <w:r>
        <w:rPr>
          <w:rFonts w:cs="Times New Roman" w:ascii="Times New Roman" w:hAnsi="Times New Roman"/>
          <w:b/>
          <w:sz w:val="28"/>
          <w:szCs w:val="28"/>
        </w:rPr>
        <w:t>на блок</w:t>
      </w:r>
      <w:r>
        <w:rPr>
          <w:rFonts w:cs="Times New Roman" w:ascii="Times New Roman" w:hAnsi="Times New Roman"/>
          <w:sz w:val="28"/>
          <w:szCs w:val="28"/>
        </w:rPr>
        <w:t>, в блоке 2 комнаты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оборудованы 1 и 2-х ярусными кроватями, удобными шкафами, в которых можно комфортно разместить одежду, косметику, купальные принадлежности. Все мелочи, которые должны быть под рукой, можно хранить в тумбочке. Дети обеспечиваются постельным бельём, полотенцами. Обмен белья происходит раз в 7 дней и по мере необходимости. Горячая и холодная вода - постоянно.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№2</w:t>
      </w:r>
    </w:p>
    <w:p>
      <w:pPr>
        <w:pStyle w:val="Normal"/>
        <w:spacing w:lineRule="atLeast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мещаются в  5-6 - местных номерах с частичными удобствами (умывальник с зеркалом в номере, душ/туалет - на этаже)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оборудованы 1 и 2-х ярусными кроватями, удобными шкафами, прикроватными тумбочками. Дети обеспечиваются постельным бельём, полотенцами. Обмен белья происходит раз в 7 дней и по мере необходимости. Горячая и холодная вода - постоянно.</w:t>
      </w:r>
    </w:p>
    <w:p>
      <w:pPr>
        <w:pStyle w:val="Normal"/>
        <w:shd w:val="clear" w:color="auto" w:fill="FFFFFF"/>
        <w:spacing w:lineRule="atLeast" w:line="240" w:before="0" w:after="159"/>
        <w:ind w:firstLine="567"/>
        <w:contextualSpacing/>
        <w:rPr>
          <w:rFonts w:ascii="Arial" w:hAnsi="Arial" w:eastAsia="Times New Roman" w:cs="Arial"/>
          <w:color w:val="666666"/>
          <w:sz w:val="12"/>
          <w:szCs w:val="12"/>
        </w:rPr>
      </w:pPr>
      <w:r>
        <w:rPr>
          <w:rFonts w:eastAsia="Times New Roman" w:cs="Arial" w:ascii="Arial" w:hAnsi="Arial"/>
          <w:color w:val="666666"/>
          <w:sz w:val="12"/>
          <w:szCs w:val="12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2-3-4-местные номера повышенной комфортности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оборудованы 1 - ярусными кроватями, шкафами, прикроватными тумбочками. В номере есть холодильник, телевизор, кондиционер. Удобства (душ, туалет) располагаются в номере. Дети обеспечиваются постельным бельём, полотенцами. Обмен белья происходит раз в 7 дней и по мере необходимости. Горячая и холодная вода - постоянно.</w:t>
      </w:r>
    </w:p>
    <w:p>
      <w:pPr>
        <w:pStyle w:val="Normal"/>
        <w:shd w:val="clear" w:color="auto" w:fill="FFFFFF"/>
        <w:spacing w:lineRule="auto" w:line="240" w:before="0" w:after="159"/>
        <w:rPr>
          <w:rFonts w:ascii="Arial" w:hAnsi="Arial" w:eastAsia="Times New Roman" w:cs="Arial"/>
          <w:color w:val="666666"/>
          <w:sz w:val="12"/>
          <w:szCs w:val="12"/>
        </w:rPr>
      </w:pPr>
      <w:r>
        <w:rPr>
          <w:rFonts w:eastAsia="Times New Roman" w:cs="Arial" w:ascii="Arial" w:hAnsi="Arial"/>
          <w:color w:val="666666"/>
          <w:sz w:val="12"/>
          <w:szCs w:val="12"/>
        </w:rPr>
        <w:t> </w:t>
      </w:r>
    </w:p>
    <w:p>
      <w:pPr>
        <w:pStyle w:val="Normal"/>
        <w:shd w:val="clear" w:color="auto" w:fill="FFFFFF"/>
        <w:spacing w:lineRule="auto" w:line="240" w:before="0" w:after="159"/>
        <w:rPr>
          <w:rFonts w:ascii="Arial" w:hAnsi="Arial" w:eastAsia="Times New Roman" w:cs="Arial"/>
          <w:color w:val="666666"/>
          <w:sz w:val="12"/>
          <w:szCs w:val="12"/>
        </w:rPr>
      </w:pPr>
      <w:r>
        <w:rPr>
          <w:rFonts w:eastAsia="Times New Roman" w:cs="Arial" w:ascii="Arial" w:hAnsi="Arial"/>
          <w:color w:val="666666"/>
          <w:sz w:val="12"/>
          <w:szCs w:val="1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дыхающие в ДОЛ «Кипарис», накормлены не просто сытно, вкусно и вовремя, но и обеспечены здоровым питанием со сбалансированным меню, составленным в соответствии с требованиями СанПина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рганизации детского питания в лагере «Кипарис»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пятиразовое, оформленное по системе «шведская линия», позволяющее ребятам самостоятельно выбирать блюда из предложенного ассортимента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овременная столовая на 500 мест радует чистотой и уютом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еню и качество пищи контролирует врач лагеря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необходимые для детей молочные продукты, каши, рыба, мясо, соки, фрукты, десерты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ознакомиться с меню на сайте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только свежие продукты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меню богато крымскими фруктами и овощами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на свежем воздухе, посещение моря и бассейна, наполненный событиями досуг в детском оздоровительном лагере «Кипарис» требуют восполнения затраченных калорий, поэтому в рацион входят: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3" w:type="dxa"/>
        <w:jc w:val="left"/>
        <w:tblInd w:w="88" w:type="dxa"/>
        <w:tblLayout w:type="fixed"/>
        <w:tblCellMar>
          <w:top w:w="80" w:type="dxa"/>
          <w:left w:w="88" w:type="dxa"/>
          <w:bottom w:w="80" w:type="dxa"/>
          <w:right w:w="88" w:type="dxa"/>
        </w:tblCellMar>
        <w:tblLook w:val="04a0"/>
      </w:tblPr>
      <w:tblGrid>
        <w:gridCol w:w="2889"/>
        <w:gridCol w:w="6013"/>
      </w:tblGrid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22755" cy="1144905"/>
                  <wp:effectExtent l="0" t="0" r="0" b="0"/>
                  <wp:docPr id="1" name="Рисунок 117" descr="Молочные блюда в детском лагере Кры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7" descr="Молочные блюда в детском лагере Кры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молочн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аши молочные (овсяная/из пшенной крупы/манная/рисовая/гречневая), хлопья кукурузные с молоком, суп молочный с макаронными изделиями, вареники творожные со сметаной, сырники, запеканка из творога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ые блю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бульон куриный с зеленью и яйцом, суп-лапша, уха рыбацкая, суп картофельный с мясными фрикадельками /с гречневой крупой, борщ, борщ зелёный, рассольник, суп-харчо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2" name="Рисунок 118" descr="Первые блюда в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8" descr="Первые блюда в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3" name="Рисунок 119" descr="Вторые блюда в летнем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9" descr="Вторые блюда в летнем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ые блю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лов из отварной говядины/ из индейки , жаркое по-домашнему, вареники с маслом, запеканка картофельная с мясом, пельмени мясные отварные, паста сливочная с курицей, мясо по-французски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рн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аши (пшенная/ гречневая/ рисовая), картофельное пюре, картофель отварной, картофель запеченный, кус-кус по-мексикански, макаронные изделия отварные с маслом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4" name="Рисунок 120" descr="Гарниры в летнем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0" descr="Гарниры в летнем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5" name="Рисунок 121" descr="Блюда из мяса в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1" descr="Блюда из мяса в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мя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фстроганов из отварной говядины, шницель натуральный рубленый, котлеты, тефтели, гуляш, фрикасе из курицы, куры запеченные (бедро или голень), птица отварная (бедро/голень). птица, тушеная в соусе сметанном, митболы, зразы рубленные, люля-кебаб из свинины и курицы, мясо отварное (буженина), поджарка (из свинины), печень по-строгановски, птица в соусе с томатом, биточки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ыба тушеная в томате с овощами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436495" cy="1624330"/>
                  <wp:effectExtent l="0" t="0" r="0" b="0"/>
                  <wp:docPr id="6" name="Рисунок 105" descr="db7c012046b1650a5c8f875c49db6d8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5" descr="db7c012046b1650a5c8f875c49db6d8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364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7" name="Рисунок 123" descr="Блюда из овощей в летнем лагер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3" descr="Блюда из овощей в летнем лагер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латы и блюда из ово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арезка из свежих овощей, салат из капусты б\к, огурцов и сладкого перца, салат из капусты белокочанной и огурцов, салат из свежих огурцов и помидоров, икра овощная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 завтраку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, масло, омлет паровой/ с сыром/ с мясом, оладьи, блинчики, яйцо вареное, пицца школьная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8" name="Рисунок 124" descr="Блюда к завтраку в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4" descr="Блюда к завтраку в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77515" cy="2232660"/>
                  <wp:effectExtent l="0" t="0" r="0" b="0"/>
                  <wp:docPr id="9" name="Рисунок 106" descr="db54233714f4cf8e107bde4d9f69bd6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6" descr="db54233714f4cf8e107bde4d9f69bd6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дко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ондитерские изделия, сдоба обыкновенная, булочка домашняя, мороженое, панна-котта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и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акао с молоком, соки (фруктовые/ ягодные), чай с сахаром, кисломолочные напитки (кефир, йогурт, ряженка), напиток из плодов шиповника, компот из свежих плодов/ ягод,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10" name="Рисунок 126" descr="Напитки в летнем лагере Кры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6" descr="Напитки в летнем лагере Кры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11" name="Рисунок 127" descr="Хлеб в детском лагере Кры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7" descr="Хлеб в детском лагере Кры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ле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шеничный/ ржано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9"/>
        <w:rPr>
          <w:rFonts w:ascii="Arial" w:hAnsi="Arial" w:eastAsia="Times New Roman" w:cs="Arial"/>
          <w:color w:val="666666"/>
          <w:sz w:val="12"/>
          <w:szCs w:val="12"/>
        </w:rPr>
      </w:pPr>
      <w:r>
        <w:rPr>
          <w:rFonts w:eastAsia="Times New Roman" w:cs="Arial" w:ascii="Arial" w:hAnsi="Arial"/>
          <w:color w:val="666666"/>
          <w:sz w:val="12"/>
          <w:szCs w:val="12"/>
        </w:rPr>
        <w:t> 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итьевого режима проводится через стационарные автомат питьевой воды (постоянно).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пищи дополняют сезонные свежие плоды и ягоды.</w:t>
      </w:r>
    </w:p>
    <w:p>
      <w:pPr>
        <w:pStyle w:val="Normal"/>
        <w:shd w:val="clear" w:color="auto" w:fill="FFFFFF"/>
        <w:spacing w:lineRule="atLeast" w:line="240" w:before="0" w:after="159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иноконцертный зал (летняя эстрада)</w:t>
      </w:r>
      <w:r>
        <w:rPr>
          <w:rFonts w:cs="Times New Roman" w:ascii="Times New Roman" w:hAnsi="Times New Roman"/>
          <w:sz w:val="28"/>
          <w:szCs w:val="28"/>
        </w:rPr>
        <w:t xml:space="preserve"> - центр детского творчества и таланта. Конкурсы, фестивали, творческие и интеллектуальные мероприятия, дискотеки и традиционные вечерние мероприятия в ДОЛ «Кипарис» неизменно проходят на эстраде. Здесь есть возможность петь и танцевать, участвовать в творческих постановках, готовить декорации и костюмы, быть гримёром или сценаристом. Зал оборудован для комфортного размещения более 500 зрителей и участников мероприятий. Размер сцены (4м*10м) позволяет размещать разнообразный реквизит и оборудование, не стесняя выступающих. Для яркого проведения мероприятий в киноконцертном зале размещено современное звуковое и световое оборудование, микрофоны, проек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занятий спо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лагеря обустроены два крытых игровых поля (футбол, баскетбол, волейбол) с резиновым покрытием, спортивная площадка с разнообразными турниками, брусьями и уличными тренажёрами, а так же детская игровая площадка с качелями, лесенками, горками. В игротеке размещаются столы для игры в теннис, бильярдный стол, настольный футбол, аэрохоккей. Здесь в уютной обстановке ребята могут играть в шашки и шахматы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Бассейн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дце «Кипариса» расположен </w:t>
      </w:r>
      <w:r>
        <w:rPr>
          <w:rFonts w:cs="Times New Roman" w:ascii="Times New Roman" w:hAnsi="Times New Roman"/>
          <w:b/>
          <w:sz w:val="28"/>
          <w:szCs w:val="28"/>
        </w:rPr>
        <w:t>бассейн</w:t>
      </w:r>
      <w:r>
        <w:rPr>
          <w:rFonts w:cs="Times New Roman" w:ascii="Times New Roman" w:hAnsi="Times New Roman"/>
          <w:sz w:val="28"/>
          <w:szCs w:val="28"/>
        </w:rPr>
        <w:t xml:space="preserve"> — настоящая жемчужина территории. Открытый плавательный бассейн с пресной водой состоит из 2-х чаш. Большая чаша предназначена для купания детей старших отрядов и имеет бОльшую глубину, меньшая чаша - для ребят помладше. Размер бассейна позволяет не только купаться, но и заниматься водной физкультурой. Прохладная, кристально чистая вода становится источником бесконечного веселья и удовольствия для всех отдыхающих. Бассейн - идеальное место для спортивных занятий, где отдыхающие могут не только охладиться в жаркие дни, но и развить свои плавательные навыки, укрепить здоровье и получить заряд бодрости на весь день. Бассейн спроектирован с учётом всех требований безопасности, а возле него установлены удобные лежаки для отдыха. 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ляж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ж</w:t>
      </w:r>
      <w:r>
        <w:rPr>
          <w:rFonts w:cs="Times New Roman" w:ascii="Times New Roman" w:hAnsi="Times New Roman"/>
          <w:sz w:val="28"/>
          <w:szCs w:val="28"/>
        </w:rPr>
        <w:t> лагеря мелкогалечный, находится на расстоянии 800 м от спальных корпусов. Детей на пляж доставляют комфортабельные автобусы. Здесь выполняются оздоровительные процедуры, ребята играют, загорают, купаются в море. Этот пляж – идеальное место для климатотерапии, активного отдыха в кругу друзей. Уютные лежаки, тенты и деревянные площадки создают комфортные условия для пребывания на побережье Чёрного моря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ужковая деятельность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 и творческие мастерские в лагере дают возможность каждому ребёнку раскрыться, расширить кругозор, развить познавательные интересы и научиться творить, создавать и делать своими руками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кружковой деятельностью в ДОЛ «Кипарис» оборудованы специальные помещения: кабинет творчества и компьютерный класс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ежедневно под руководством опытных педагогов в кабинетах, а в хорошую погоду – на свежем воздухе, в беседках. 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38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7d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904b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uiPriority w:val="9"/>
    <w:qFormat/>
    <w:rsid w:val="00904bb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904bb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04bba"/>
    <w:rPr>
      <w:color w:val="0000FF"/>
      <w:u w:val="single"/>
    </w:rPr>
  </w:style>
  <w:style w:type="character" w:styleId="32cbmjxkuk7ckwavpr60" w:customStyle="1">
    <w:name w:val="_32cbmj_xkuk7c_kwavpr60"/>
    <w:basedOn w:val="DefaultParagraphFont"/>
    <w:qFormat/>
    <w:rsid w:val="00904bb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4bb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04bba"/>
    <w:rPr>
      <w:i/>
      <w:iCs/>
    </w:rPr>
  </w:style>
  <w:style w:type="character" w:styleId="1" w:customStyle="1">
    <w:name w:val="Заголовок 1 Знак"/>
    <w:basedOn w:val="DefaultParagraphFont"/>
    <w:uiPriority w:val="9"/>
    <w:qFormat/>
    <w:rsid w:val="00187d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unhideWhenUsed/>
    <w:qFormat/>
    <w:rsid w:val="00904b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4b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5334"/>
    <w:pPr>
      <w:spacing w:before="0" w:after="200"/>
      <w:ind w:left="720" w:hanging="0"/>
      <w:contextualSpacing/>
    </w:pPr>
    <w:rPr/>
  </w:style>
  <w:style w:type="numbering" w:styleId="Style15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566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6</Pages>
  <Words>1072</Words>
  <Characters>6941</Characters>
  <CharactersWithSpaces>7964</CharactersWithSpaces>
  <Paragraphs>7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user</dc:creator>
  <dc:description/>
  <dc:language>ru-RU</dc:language>
  <cp:lastModifiedBy/>
  <dcterms:modified xsi:type="dcterms:W3CDTF">2025-04-29T23:31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